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Protokół Nr XX/04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sesji Rady Gminy Złotów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z dnia 24 czerwca 2004 r.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b/>
          <w:w w:val="150"/>
        </w:rPr>
        <w:t xml:space="preserve">          </w:t>
      </w:r>
      <w:r>
        <w:rPr/>
        <w:t>Obrady rozpoczęto o godz. 10</w:t>
      </w:r>
      <w:r>
        <w:rPr>
          <w:vertAlign w:val="superscript"/>
        </w:rPr>
        <w:t>00</w:t>
      </w:r>
      <w:r>
        <w:rPr/>
        <w:t xml:space="preserve"> w sali konferencyjnej Urzędu Gminy w Złotowie  ul. Leśn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Otwarcia XX sesji Rady Gminy Złotów dokonał </w:t>
      </w:r>
      <w:r>
        <w:rPr>
          <w:b/>
        </w:rPr>
        <w:t>Piotr Lach – Przewodniczący</w:t>
      </w:r>
      <w:r>
        <w:rPr/>
        <w:t xml:space="preserve"> </w:t>
      </w:r>
      <w:r>
        <w:rPr>
          <w:b/>
        </w:rPr>
        <w:t>Rady,</w:t>
      </w:r>
      <w:r>
        <w:rPr/>
        <w:t xml:space="preserve"> stwierdzając, że w obradach uczestniczy 15 radnych, czyli skład 100%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lista obecności radnych stanowi załącznik </w:t>
      </w:r>
      <w:r>
        <w:rPr>
          <w:b/>
        </w:rPr>
        <w:t>nr 1</w:t>
      </w:r>
      <w:r>
        <w:rPr/>
        <w:t xml:space="preserve">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zewodniczący Rady – Piotr Lach</w:t>
      </w:r>
      <w:r>
        <w:rPr/>
        <w:t xml:space="preserve"> powitał radnych i zaproszonych g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ójta Gminy - Kazimierza Trelę</w:t>
      </w:r>
    </w:p>
    <w:p>
      <w:pPr>
        <w:pStyle w:val="Normal"/>
        <w:numPr>
          <w:ilvl w:val="0"/>
          <w:numId w:val="3"/>
        </w:numPr>
        <w:rPr/>
      </w:pPr>
      <w:r>
        <w:rPr/>
        <w:t>Skarbnika Gminy – Krystynę Schilling</w:t>
      </w:r>
    </w:p>
    <w:p>
      <w:pPr>
        <w:pStyle w:val="Normal"/>
        <w:numPr>
          <w:ilvl w:val="0"/>
          <w:numId w:val="3"/>
        </w:numPr>
        <w:rPr/>
      </w:pPr>
      <w:r>
        <w:rPr/>
        <w:t>Sekretarza Gminy – Ryszarda Wińskiego</w:t>
      </w:r>
    </w:p>
    <w:p>
      <w:pPr>
        <w:pStyle w:val="Normal"/>
        <w:numPr>
          <w:ilvl w:val="0"/>
          <w:numId w:val="3"/>
        </w:numPr>
        <w:rPr/>
      </w:pPr>
      <w:r>
        <w:rPr/>
        <w:t>Radcę prawnego w Urzędzie Gminy – Annę Witkowską</w:t>
      </w:r>
    </w:p>
    <w:p>
      <w:pPr>
        <w:pStyle w:val="Normal"/>
        <w:numPr>
          <w:ilvl w:val="0"/>
          <w:numId w:val="3"/>
        </w:numPr>
        <w:rPr/>
      </w:pPr>
      <w:r>
        <w:rPr/>
        <w:t>Autorów Programu ochrony środowiska i planu gospodarki odpadami</w:t>
      </w:r>
    </w:p>
    <w:p>
      <w:pPr>
        <w:pStyle w:val="Normal"/>
        <w:ind w:left="1860" w:hanging="0"/>
        <w:rPr/>
      </w:pPr>
      <w:r>
        <w:rPr/>
        <w:t>- Joannę Sokół – Woźniak</w:t>
      </w:r>
    </w:p>
    <w:p>
      <w:pPr>
        <w:pStyle w:val="Normal"/>
        <w:ind w:left="1860" w:hanging="0"/>
        <w:rPr/>
      </w:pPr>
      <w:r>
        <w:rPr/>
        <w:t>- Jarosława Haładaj</w:t>
      </w:r>
    </w:p>
    <w:p>
      <w:pPr>
        <w:pStyle w:val="Normal"/>
        <w:rPr/>
      </w:pPr>
      <w:r>
        <w:rPr/>
        <w:t xml:space="preserve">                         </w:t>
      </w:r>
      <w:r>
        <w:rPr/>
        <w:t>6.  Podinsp. ds. ochrony środowiska – Emilię Piechows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lista osób zaproszonych stanowi załącznik </w:t>
      </w:r>
      <w:r>
        <w:rPr>
          <w:b/>
        </w:rPr>
        <w:t xml:space="preserve">nr 2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orządek obrad otrzymali radni w materiałach na sesję wraz z zarządzeniem               o zwołaniu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rzewodniczący Rady</w:t>
      </w:r>
      <w:r>
        <w:rPr/>
        <w:t xml:space="preserve"> do tego porządku obrad wniósł dodatkowe punktu dot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patrzenia projektu uchwały w sprawie sprzedaży na własność w formie bezprzetargowej lokalu mieszkalnego wraz z udziałem w częściach wspólnych budynku i gruncie niezbędnym do racjonalnego korzystania z lokalu położonego w miejscowości Buntowo,</w:t>
      </w:r>
    </w:p>
    <w:p>
      <w:pPr>
        <w:pStyle w:val="Normal"/>
        <w:rPr/>
      </w:pPr>
      <w:r>
        <w:rPr/>
        <w:t>- rozpatrzenia projektu uchwały w sprawie sprzedaży na własność nieruchomości rolnej położonej w miejscowości Święta,</w:t>
      </w:r>
    </w:p>
    <w:p>
      <w:pPr>
        <w:pStyle w:val="Normal"/>
        <w:rPr/>
      </w:pPr>
      <w:r>
        <w:rPr/>
        <w:t>- rozpatrzenia projektu uchwały w sprawie zasad udzielania stypendiów dla uczniów</w:t>
      </w:r>
    </w:p>
    <w:p>
      <w:pPr>
        <w:pStyle w:val="Normal"/>
        <w:rPr/>
      </w:pPr>
      <w:r>
        <w:rPr/>
        <w:t>- rozpatrzenia projektu uchwały w sprawie zaciągnięcia kredytu na finansowanie wydatków nieznajdujących pokrycia w planowanych dochodach gminy – jest to zmiana projektu uchwały w sprawie kredytu na zadanie pn. „Budowa sieci wodociągowej z przyłączami Święta – Wąsosz – etap I, II i III” – kredyt ze środków pochodzących z budżetu Unii Europejskiej – projekt uchwały w pkt 8d) dot. kredytu ze środków kraj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rzewodniczący Rady</w:t>
      </w:r>
      <w:r>
        <w:rPr/>
        <w:t xml:space="preserve"> poinformował, że na godz. 13</w:t>
      </w:r>
      <w:r>
        <w:rPr>
          <w:vertAlign w:val="superscript"/>
        </w:rPr>
        <w:t>oo</w:t>
      </w:r>
      <w:r>
        <w:rPr/>
        <w:t xml:space="preserve"> zaproszono uczniów Szkół Podstawowych i Publicznych Gimnazjów, którym po przyjęciu przez Radę projektu uchwały w sprawie zasad udzielania stypendiów dla uczniów, zostaną wręczone, na wcześniej złożone  przez Dyrektorów wnioski, stypendia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Radni uwag nie wnieś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</w:t>
      </w:r>
      <w:r>
        <w:rPr/>
        <w:t>Pkt te będą rozpatrywane kolejno jako pkt 12, 13, 14, 15 – kolejność pozostałych pkt zostaje przesuni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rzewodniczący Rady Gminy – Piotr Lach</w:t>
      </w:r>
      <w:r>
        <w:rPr/>
        <w:t xml:space="preserve"> przedstawił porządek obrad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sesji i stwierdzenie quorum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cie protokołu z poprzedniej sesji </w:t>
      </w:r>
    </w:p>
    <w:p>
      <w:pPr>
        <w:pStyle w:val="Normal"/>
        <w:numPr>
          <w:ilvl w:val="0"/>
          <w:numId w:val="1"/>
        </w:numPr>
        <w:rPr/>
      </w:pPr>
      <w:r>
        <w:rPr/>
        <w:t>Rozpatrzenie projektu uchwały w sprawie przyjęcia Programu ochrony środowiska dla Gminy Złotów na lata 2004 – 2011 i Planu gospodarki odpadami dla Gminy Złotów na lata 2004 – 2011</w:t>
      </w:r>
    </w:p>
    <w:p>
      <w:pPr>
        <w:pStyle w:val="Normal"/>
        <w:numPr>
          <w:ilvl w:val="0"/>
          <w:numId w:val="1"/>
        </w:numPr>
        <w:rPr/>
      </w:pPr>
      <w:r>
        <w:rPr/>
        <w:t>Sprawozdanie Wójta Gminy z działalności między sesjami</w:t>
      </w:r>
    </w:p>
    <w:p>
      <w:pPr>
        <w:pStyle w:val="Normal"/>
        <w:numPr>
          <w:ilvl w:val="0"/>
          <w:numId w:val="1"/>
        </w:numPr>
        <w:rPr/>
      </w:pPr>
      <w:r>
        <w:rPr/>
        <w:t>Informacja o przebiegu realizacji uchwał Rady Gmi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atrzenie projektu uchwały w sprawie wprowadzenia zmian do budżetu gminy Złotów na rok 2004 </w:t>
      </w:r>
    </w:p>
    <w:p>
      <w:pPr>
        <w:pStyle w:val="Normal"/>
        <w:numPr>
          <w:ilvl w:val="0"/>
          <w:numId w:val="1"/>
        </w:numPr>
        <w:rPr/>
      </w:pPr>
      <w:r>
        <w:rPr/>
        <w:t>Rozpatrzenie projektów uchwał w sprawie:</w:t>
      </w:r>
    </w:p>
    <w:p>
      <w:pPr>
        <w:pStyle w:val="Normal"/>
        <w:numPr>
          <w:ilvl w:val="1"/>
          <w:numId w:val="1"/>
        </w:numPr>
        <w:rPr/>
      </w:pPr>
      <w:r>
        <w:rPr/>
        <w:t>zaciągnięcia kredytu na finansowanie wydatków nieznajdujących pokrycia w planowanych dochodach gminy</w:t>
      </w:r>
    </w:p>
    <w:p>
      <w:pPr>
        <w:pStyle w:val="Normal"/>
        <w:numPr>
          <w:ilvl w:val="1"/>
          <w:numId w:val="1"/>
        </w:numPr>
        <w:rPr/>
      </w:pPr>
      <w:r>
        <w:rPr/>
        <w:t>zaciągnięcia kredytu na finansowanie wydatków nieznajdujących pokrycia w planowanych dochodach gminy</w:t>
      </w:r>
    </w:p>
    <w:p>
      <w:pPr>
        <w:pStyle w:val="Normal"/>
        <w:numPr>
          <w:ilvl w:val="1"/>
          <w:numId w:val="1"/>
        </w:numPr>
        <w:rPr/>
      </w:pPr>
      <w:r>
        <w:rPr/>
        <w:t>zaciągnięcia kredytu na finansowanie wydatków nieznajdujących pokrycia w planowanych dochodach gminy</w:t>
      </w:r>
    </w:p>
    <w:p>
      <w:pPr>
        <w:pStyle w:val="Normal"/>
        <w:numPr>
          <w:ilvl w:val="1"/>
          <w:numId w:val="1"/>
        </w:numPr>
        <w:rPr/>
      </w:pPr>
      <w:r>
        <w:rPr/>
        <w:t>zaciągnięcia kredytu na finansowanie wydatków nieznajdujących pokrycia w planowanych dochodach gmi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atrzenie projektu uchwały w sprawie sprzedaży na własność w formie  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 xml:space="preserve">przetargu nieograniczonego lokalu mieszkalnego wraz z udziałem w częściach  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 xml:space="preserve">wspólnych budynku i gruncie niezbędnym do racjonalnego korzystania z lokalu 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położonego w miejscowości Sk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atrzenie projektu uchwały w sprawie sprzedaży na własność w formie   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 xml:space="preserve">przetargu nieograniczonego lokalu mieszkalnego wraz z udziałem w częściach  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 xml:space="preserve">wspólnych budynku i gruncie niezbędnym do racjonalnego korzystania z lokalu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położonego w miejscowości Sk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atrzenie projektu uchwały w sprawie sprzedaży na własność działki  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rekreacyjno – wypoczynkowej położonej w miejscowości Zale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atrzenie projektu uchwały w sprawie sprzedaży na własność w formie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ezprzetargowej lokalu mieszkalnego wraz z udziałem w częściach wspólnych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udynku i gruncie niezbędnym do racjonalnego korzystania z lokalu położonego </w:t>
      </w:r>
    </w:p>
    <w:p>
      <w:pPr>
        <w:pStyle w:val="Normal"/>
        <w:rPr/>
      </w:pPr>
      <w:r>
        <w:rPr/>
        <w:t xml:space="preserve">                   </w:t>
      </w:r>
      <w:r>
        <w:rPr/>
        <w:t>w miejscowości Buntow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3. Rozpatrzenie projektu uchwały w sprawie sprzedaży na własność nieruchomości   </w:t>
      </w:r>
    </w:p>
    <w:p>
      <w:pPr>
        <w:pStyle w:val="Normal"/>
        <w:rPr/>
      </w:pPr>
      <w:r>
        <w:rPr/>
        <w:t xml:space="preserve">                    </w:t>
      </w:r>
      <w:r>
        <w:rPr/>
        <w:t>rolnej położonej w miejscowości Święta</w:t>
      </w:r>
    </w:p>
    <w:p>
      <w:pPr>
        <w:pStyle w:val="Normal"/>
        <w:ind w:left="840" w:hanging="0"/>
        <w:rPr/>
      </w:pPr>
      <w:r>
        <w:rPr/>
        <w:t>14. Rozpatrzenie projektu uchwały w sprawie zasad udzielania stypendiów uczniom</w:t>
      </w:r>
    </w:p>
    <w:p>
      <w:pPr>
        <w:pStyle w:val="Normal"/>
        <w:ind w:left="840" w:hanging="0"/>
        <w:rPr/>
      </w:pPr>
      <w:r>
        <w:rPr/>
        <w:t xml:space="preserve">15. Rozpatrzenie projektu uchwały w sprawie zaciągnięcia kredytu na finansowanie  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wydatków nieznajdujących pokrycia w planowanych dochodach gminy</w:t>
      </w:r>
    </w:p>
    <w:p>
      <w:pPr>
        <w:pStyle w:val="Normal"/>
        <w:ind w:left="840" w:hanging="0"/>
        <w:rPr/>
      </w:pPr>
      <w:r>
        <w:rPr/>
        <w:t>16. Interpelacje i zapytania radnych</w:t>
      </w:r>
    </w:p>
    <w:p>
      <w:pPr>
        <w:pStyle w:val="Normal"/>
        <w:ind w:left="840" w:hanging="0"/>
        <w:rPr/>
      </w:pPr>
      <w:r>
        <w:rPr/>
        <w:t>17. Odpowiedzi na interpelacje i zapytania radnych</w:t>
      </w:r>
    </w:p>
    <w:p>
      <w:pPr>
        <w:pStyle w:val="Normal"/>
        <w:ind w:left="840" w:hanging="0"/>
        <w:rPr/>
      </w:pPr>
      <w:r>
        <w:rPr/>
        <w:t>18. Wolne wnioski i informacje</w:t>
      </w:r>
    </w:p>
    <w:p>
      <w:pPr>
        <w:pStyle w:val="Normal"/>
        <w:ind w:left="840" w:hanging="0"/>
        <w:rPr/>
      </w:pPr>
      <w:r>
        <w:rPr/>
        <w:t>19 . Zamknięcie obrad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rzewodniczący Rady – Piotr Lach</w:t>
      </w:r>
      <w:r>
        <w:rPr/>
        <w:t xml:space="preserve"> przekazał, że protokół poprzedniej sesji był wyłożony do wglądu na stanowisku ds. obsługi Rady Gminy i zwrócił się z pytaniem do radnych czy wnoszą uwagi do protokołu?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Radni uwag nie wnieśli – protokół został przyjęty jednogłośnie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- za jego przyjęciem głosowało – 15 radnych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- przeciw  -  ----------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- wstrzymało się od głosu  -  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4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/>
      </w:pPr>
      <w:r>
        <w:rPr>
          <w:b/>
          <w:w w:val="150"/>
        </w:rPr>
        <w:t xml:space="preserve">       </w:t>
      </w:r>
      <w:r>
        <w:rPr/>
        <w:t>Projekt uchwały w sprawie przyjęcia Programu ochrony środowiska dla Gminy Złotów na lata 2004 – 2011 i Planu gospodarki odpadami dla Gminy Złotów na lata 2004 – 2011 wraz z uzasadnieniem i załącznikami otrzymali radni w materiałach na sesję łącznie z zarządzeniem o zwołaniu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Przewodniczący Rady – Piotr Lach</w:t>
      </w:r>
      <w:r>
        <w:rPr/>
        <w:t xml:space="preserve"> poprosił p</w:t>
      </w:r>
      <w:r>
        <w:rPr>
          <w:b/>
        </w:rPr>
        <w:t>. mgr Joannę Sokół-Woźniak</w:t>
      </w:r>
      <w:r>
        <w:rPr/>
        <w:t xml:space="preserve"> – autorkę projektu Programu ochrony środowiska dla Gminy Złotów na lata 2004-2011 o jego o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Pani Joanna Sokół- Woźniak</w:t>
      </w:r>
      <w:r>
        <w:rPr/>
        <w:t xml:space="preserve"> omówiła pokrótce założenia Programu.</w:t>
      </w:r>
    </w:p>
    <w:p>
      <w:pPr>
        <w:pStyle w:val="Normal"/>
        <w:rPr/>
      </w:pPr>
      <w:r>
        <w:rPr/>
        <w:t xml:space="preserve">Przekazała, że uwagi i postulaty radnych i innych osób biorących udział w spotkaniu roboczym w miesiącu maju zostały uwzględ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stępnie </w:t>
      </w:r>
      <w:r>
        <w:rPr>
          <w:b/>
        </w:rPr>
        <w:t>Przewodniczący Rady</w:t>
      </w:r>
      <w:r>
        <w:rPr/>
        <w:t xml:space="preserve"> poprosił p. </w:t>
      </w:r>
      <w:r>
        <w:rPr>
          <w:b/>
        </w:rPr>
        <w:t>mgr Jarosława Haładaj</w:t>
      </w:r>
      <w:r>
        <w:rPr/>
        <w:t xml:space="preserve"> – autora Planu gospodarki odpadami dla Gminy Złotów na lata 2004 – 2011 o omówienie projektu pla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n </w:t>
      </w:r>
      <w:r>
        <w:rPr>
          <w:b/>
        </w:rPr>
        <w:t>Jarosław Haładaj</w:t>
      </w:r>
      <w:r>
        <w:rPr/>
        <w:t xml:space="preserve"> omówił projekt planu gospodarki odpadami.</w:t>
      </w:r>
    </w:p>
    <w:p>
      <w:pPr>
        <w:pStyle w:val="Normal"/>
        <w:jc w:val="both"/>
        <w:rPr/>
      </w:pPr>
      <w:r>
        <w:rPr/>
        <w:t>Przekazał również, że plan był opracowywany równolegle z programem ochrony środowiska  i uwagi z roboczego spotkania w miesiącu maju zostały uwzględnione.</w:t>
      </w:r>
    </w:p>
    <w:p>
      <w:pPr>
        <w:pStyle w:val="Normal"/>
        <w:jc w:val="both"/>
        <w:rPr/>
      </w:pPr>
      <w:r>
        <w:rPr/>
        <w:t>Powyższe dokumenty są zgodne z założeniami planów krajowego, wojewódzkiego                  i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Wójt – Kazimierz Trela</w:t>
      </w:r>
      <w:r>
        <w:rPr/>
        <w:t xml:space="preserve"> – Program ochrony środowiska i plan gospodarki odpadami przyjęte przez Radę w takiej wersji będą na bieżąco aktualizowane zgodnie z ustawami. Wójt ma obowiązek składania Radzie raportów z przebiegu ich realizacji. Może ulec zmianie kolejność realizacji poszczególnych zadań ujętych w tych dokumentach. </w:t>
      </w:r>
    </w:p>
    <w:p>
      <w:pPr>
        <w:pStyle w:val="Normal"/>
        <w:rPr/>
      </w:pPr>
      <w:r>
        <w:rPr/>
        <w:t xml:space="preserve">Aktualnie wspólnie z Sekretarzem Gminy rozważamy możliwość odprowadzania ścieków  </w:t>
      </w:r>
    </w:p>
    <w:p>
      <w:pPr>
        <w:pStyle w:val="Normal"/>
        <w:rPr/>
      </w:pPr>
      <w:r>
        <w:rPr/>
        <w:t>z Pieczynka, Blękwitu i Klukowa do oczyszczalni miejskiej. Są trudności z przejęciem od Agencji Nieruchomości Rolnych terenów pod poletka osadowe w Pieczynku. Ale ta sprawa jest jeszcze do przemyś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Sekretarz Gminy – Ryszard Wiński</w:t>
      </w:r>
      <w:r>
        <w:rPr/>
        <w:t xml:space="preserve"> – opracowany projekt Programu ochrony środowiska i Planu gospodarki odpadami  jest spójny z programem i planem wojewódzkim, krajowym i powiatowym. Przy opracowaniu tych dokumentów, oprócz radnych mogli uczestniczyć wszyscy. Odbyło się robocze spotkanie w miesiącu maju, na którym strona po stronie dokumenty te były omawiane i aktualizowane, każdy miał prawo wnieść swoje uwagi.</w:t>
      </w:r>
    </w:p>
    <w:p>
      <w:pPr>
        <w:pStyle w:val="Normal"/>
        <w:rPr/>
      </w:pPr>
      <w:r>
        <w:rPr/>
        <w:t>Nie ma obaw, że programy te nie będą realizowane, kwoty na poszczególne zadania ujęte w planie w miarę realizacji zadania będą ulegały zmian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Radni uwag nie wnieśl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rzewodniczący Rady</w:t>
      </w:r>
      <w:r>
        <w:rPr/>
        <w:t xml:space="preserve"> przedstawił projekt uchwały w sprawie przyjęcia Programu ochrony środowiska dla Gminy Złotów na lata 2004 – 2011 i Planu gospodarki odpadami dla Gminy Złotów na lata 2004 – 2011 i poddał pod głosowanie, w którym wzięło udział           15 radnych –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za przyjęciem głosowało  -  15 radnych</w:t>
      </w:r>
    </w:p>
    <w:p>
      <w:pPr>
        <w:pStyle w:val="Normal"/>
        <w:ind w:firstLine="708"/>
        <w:jc w:val="both"/>
        <w:rPr/>
      </w:pPr>
      <w:r>
        <w:rPr/>
        <w:t>- przeciw  -  -----------</w:t>
      </w:r>
    </w:p>
    <w:p>
      <w:pPr>
        <w:pStyle w:val="Normal"/>
        <w:ind w:firstLine="708"/>
        <w:jc w:val="both"/>
        <w:rPr/>
      </w:pPr>
      <w:r>
        <w:rPr/>
        <w:t>- wstrzymało się od głosu  -  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ojekt uchwały został przyjęty jednogłośnie o otrzymuje znamiona uchwały </w:t>
      </w:r>
      <w:r>
        <w:rPr>
          <w:b/>
        </w:rPr>
        <w:t>Nr XX/125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Uchwała Nr XX/125/04 w sprawie przyjęcia Programu ochrony środowiska dla Gminy Złotów na lata 2004 – 2011 i Planu gospodarki odpadami dla Gminy Złotów na lata 2004 – 2011 </w:t>
      </w:r>
      <w:r>
        <w:rPr/>
        <w:t xml:space="preserve">stanowi załącznik </w:t>
      </w:r>
      <w:r>
        <w:rPr>
          <w:b/>
        </w:rPr>
        <w:t>nr 3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ni Joanna Sokół – Woźniak podziękowała wszystkim za pomoc w opracowaniu t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</w:rPr>
        <w:t>Przerwa od godz. 10</w:t>
      </w:r>
      <w:r>
        <w:rPr>
          <w:i/>
          <w:vertAlign w:val="superscript"/>
        </w:rPr>
        <w:t xml:space="preserve">40 </w:t>
      </w:r>
      <w:r>
        <w:rPr>
          <w:i/>
        </w:rPr>
        <w:t>- 10</w:t>
      </w:r>
      <w:r>
        <w:rPr>
          <w:i/>
          <w:vertAlign w:val="superscript"/>
        </w:rPr>
        <w:t>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i/>
        </w:rPr>
        <w:t>(nieobecny usprawiedliwiony – Jerzy Chode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5</w: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Wójt – Kazimierz Trela</w:t>
      </w:r>
      <w:r>
        <w:rPr/>
        <w:t xml:space="preserve">  złożył Radzie sprawozdanie ze swojej działalności w okresie miedzy sesj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sprawozdanie stanowi załącznik </w:t>
      </w:r>
      <w:r>
        <w:rPr>
          <w:b/>
        </w:rPr>
        <w:t>nr 4</w:t>
      </w:r>
      <w:r>
        <w:rPr/>
        <w:t xml:space="preserve">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poinformował, że:</w:t>
      </w:r>
    </w:p>
    <w:p>
      <w:pPr>
        <w:pStyle w:val="Normal"/>
        <w:rPr/>
      </w:pPr>
      <w:r>
        <w:rPr/>
        <w:t xml:space="preserve">- dnia 30 bm. nastąpi uroczyste oddanie do użytku wyremontowanej drogi powiatowej Złotów   </w:t>
      </w:r>
    </w:p>
    <w:p>
      <w:pPr>
        <w:pStyle w:val="Normal"/>
        <w:rPr/>
      </w:pPr>
      <w:r>
        <w:rPr/>
        <w:t xml:space="preserve">  </w:t>
      </w:r>
      <w:r>
        <w:rPr/>
        <w:t>- Stawnica – Stara Wiśniewka ,</w:t>
      </w:r>
    </w:p>
    <w:p>
      <w:pPr>
        <w:pStyle w:val="Normal"/>
        <w:rPr/>
      </w:pPr>
      <w:r>
        <w:rPr/>
        <w:t xml:space="preserve">- dnia 30 bm. odbędzie się przetarg na budowę dalszej części drogi Skic Rudna, </w:t>
      </w:r>
    </w:p>
    <w:p>
      <w:pPr>
        <w:pStyle w:val="Normal"/>
        <w:rPr/>
      </w:pPr>
      <w:r>
        <w:rPr/>
        <w:t>- zgłaszają się rodzice dzieci uczęszczających do przeszkoli w mieście, zameldowanych na pobyt stały w gminie a zamieszkałych i zameldowanych na pobyt czasowy w Złotowie.</w:t>
      </w:r>
    </w:p>
    <w:p>
      <w:pPr>
        <w:pStyle w:val="Normal"/>
        <w:rPr/>
      </w:pPr>
      <w:r>
        <w:rPr/>
        <w:t>Wpłynęło podanie p. Barbary Mościckiej-Kwaśniewskiej ze Świętej o dopłatę.</w:t>
      </w:r>
    </w:p>
    <w:p>
      <w:pPr>
        <w:pStyle w:val="Normal"/>
        <w:rPr/>
      </w:pPr>
      <w:r>
        <w:rPr/>
        <w:t>Rozmawiałem o tej sprawie z Burmistrzem Miasta i nie wiem jak ten problem załatwi.</w:t>
      </w:r>
    </w:p>
    <w:p>
      <w:pPr>
        <w:pStyle w:val="Normal"/>
        <w:rPr/>
      </w:pPr>
      <w:r>
        <w:rPr/>
        <w:t>W podpisanym porozumieniu są wymienione miejscowości, z których do dzieci będziemy dopłac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Radni uwag nie wnieś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6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b/>
          <w:w w:val="150"/>
        </w:rPr>
        <w:t xml:space="preserve">        </w:t>
      </w:r>
      <w:r>
        <w:rPr/>
        <w:t>Informację o przebiegu realizacji uchwał Rady Gminy otrzymali radni w materiałach na sesję wraz z zarządzeniem o zwołaniu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ekretarz Gminy – Ryszard Wiński</w:t>
      </w:r>
      <w:r>
        <w:rPr/>
        <w:t xml:space="preserve"> poinformował, że w uchwale podjętej na poprzedniej sesji a dot. sprzedaży lokalu mieszkalnego w Buntowie pomyłkowo wpisano mniejszą powierzchnię lokalu – sprawa została wyjaśniona i na dzisiejszej sesji uchwała ta straci moc i zostanie przyjęta uchwała z prawidłową powierzchnią tego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Radni uwag nie wnieśli – informacja została przyjęta i stanowi załącznik </w:t>
      </w:r>
      <w:r>
        <w:rPr>
          <w:b/>
        </w:rPr>
        <w:t xml:space="preserve">nr 5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Projekt uchwały wraz z uzasadnieniem w sprawie wprowadzenia zmian do budżetu gminy Złotów na rok 2004 otrzymali radni w materiałach na sesję łącznie  z zarządzeniem     o zwołaniu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ojekt pokrótce omówiła </w:t>
      </w:r>
      <w:r>
        <w:rPr>
          <w:b/>
        </w:rPr>
        <w:t>Skarbnik Gminy – Krystyna Schil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Radni uwag nie wnieśl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Przewodniczący Rady</w:t>
      </w:r>
      <w:r>
        <w:rPr/>
        <w:t xml:space="preserve"> przedstawił projekt uchwały w sprawie wprowadzenie zmian do budżetu gminy Złotów na rok 2004 i poddał pod głosowanie, w którym wzięło udział </w:t>
      </w:r>
    </w:p>
    <w:p>
      <w:pPr>
        <w:pStyle w:val="Normal"/>
        <w:rPr/>
      </w:pPr>
      <w:r>
        <w:rPr/>
        <w:t>14 radny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za przyjęciem głosowało  -  14 radnych</w:t>
      </w:r>
    </w:p>
    <w:p>
      <w:pPr>
        <w:pStyle w:val="Normal"/>
        <w:rPr/>
      </w:pPr>
      <w:r>
        <w:rPr/>
        <w:t xml:space="preserve">              </w:t>
      </w:r>
      <w:r>
        <w:rPr/>
        <w:t>- przeciw  -  -----------</w:t>
      </w:r>
    </w:p>
    <w:p>
      <w:pPr>
        <w:pStyle w:val="Normal"/>
        <w:rPr/>
      </w:pPr>
      <w:r>
        <w:rPr/>
        <w:t xml:space="preserve">              </w:t>
      </w:r>
      <w:r>
        <w:rPr/>
        <w:t>- wstrzymało się od głosu  -  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kt uchwały został przyjęty jednogłośnie i otrzymuje znamiona uchwały </w:t>
      </w:r>
      <w:r>
        <w:rPr>
          <w:b/>
        </w:rPr>
        <w:t>Nr XX/126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Uchwała Nr XX/126/04 w sprawie wprowadzenie zmian do budżetu gminy Złotów na rok 2004 </w:t>
      </w:r>
      <w:r>
        <w:rPr/>
        <w:t xml:space="preserve">stanowi załącznik </w:t>
      </w:r>
      <w:r>
        <w:rPr>
          <w:b/>
        </w:rPr>
        <w:t xml:space="preserve">nr 5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8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 xml:space="preserve">            </w:t>
      </w:r>
      <w:r>
        <w:rPr/>
        <w:t>Projekty uchwał w sprawie zaciągnięcia kredytów na finansowanie wydatków nieznajdujących pokrycia w planowanych dochodach gminy otrzymali radni w materiałach na sesję wraz z zarządzeniem o zwołaniu ses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ciągnięcie kredytu na finansowanie wydatków nieznajdujących pokrycia w planowanych dochodach gminy – zadanie pn. Budowa szkoły podstawowej w Radaw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zasadnienie projektu przedstawiła </w:t>
      </w:r>
      <w:r>
        <w:rPr>
          <w:b/>
        </w:rPr>
        <w:t>Skarbnik Gminy – Krystyna Schilling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Radni uwag nie wnie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Przewodniczący Rady</w:t>
      </w:r>
      <w:r>
        <w:rPr/>
        <w:t xml:space="preserve"> przedstawił projekt uchwały w sprawie zaciągnięcia kredytu na finansowanie wydatków nieznajdujących pokrycia w planowanych dochodach gminy        i poddał pod głosowanie, w którym wzięło udział 14 radny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za przyjęciem głosowało     -  14 radnych</w:t>
      </w:r>
    </w:p>
    <w:p>
      <w:pPr>
        <w:pStyle w:val="Normal"/>
        <w:rPr/>
      </w:pPr>
      <w:r>
        <w:rPr/>
        <w:t xml:space="preserve">              </w:t>
      </w:r>
      <w:r>
        <w:rPr/>
        <w:t>- przeciw  -  -----------</w:t>
      </w:r>
    </w:p>
    <w:p>
      <w:pPr>
        <w:pStyle w:val="Normal"/>
        <w:rPr/>
      </w:pPr>
      <w:r>
        <w:rPr/>
        <w:t xml:space="preserve">              </w:t>
      </w:r>
      <w:r>
        <w:rPr/>
        <w:t>- wstrzymało się od głosu  -  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kt uchwały został przyjęty jednogłośnie i otrzymuje znamiona uchwały </w:t>
      </w:r>
      <w:r>
        <w:rPr>
          <w:b/>
        </w:rPr>
        <w:t>Nr XX/127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Uchwała Nr XX/127/04 w sprawie zaciągnięcia kredytu na finansowanie wydatków nieznajdujących pokrycia w planowanych dochodach gminy </w:t>
      </w:r>
      <w:r>
        <w:rPr/>
        <w:t xml:space="preserve">stanowi załącznik </w:t>
      </w:r>
      <w:r>
        <w:rPr>
          <w:b/>
        </w:rPr>
        <w:t xml:space="preserve">nr 7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iągnięcie kredytu na finansowanie wydatków nieznajdujących pokrycia w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planowanych dochodach gminy – zadanie pn. Budowa sieci wodociągowej z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rzyłączami Płosków – Międzybłocie – etap II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zasadnienie projektu przedstawiła </w:t>
      </w:r>
      <w:r>
        <w:rPr>
          <w:b/>
        </w:rPr>
        <w:t>Skarbnik Gminy – Krystyna Schil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Radni uwag nie wnie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Przewodniczący Rady</w:t>
      </w:r>
      <w:r>
        <w:rPr/>
        <w:t xml:space="preserve"> przedstawił projekt uchwały w sprawie zaciągnięcia kredytu na finansowanie wydatków nieznajdujących pokrycia w planowanych dochodach gminy </w:t>
      </w:r>
    </w:p>
    <w:p>
      <w:pPr>
        <w:pStyle w:val="Normal"/>
        <w:rPr/>
      </w:pPr>
      <w:r>
        <w:rPr/>
        <w:t>i poddał pod głosowanie, w którym wzięło udział 14 radny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 za przyjęciem głosowało – 14 radnych,</w:t>
      </w:r>
    </w:p>
    <w:p>
      <w:pPr>
        <w:pStyle w:val="Normal"/>
        <w:rPr/>
      </w:pPr>
      <w:r>
        <w:rPr/>
        <w:t xml:space="preserve">                </w:t>
      </w:r>
      <w:r>
        <w:rPr/>
        <w:t>- przeciw  -  --------</w:t>
      </w:r>
    </w:p>
    <w:p>
      <w:pPr>
        <w:pStyle w:val="Normal"/>
        <w:rPr/>
      </w:pPr>
      <w:r>
        <w:rPr/>
        <w:t xml:space="preserve">                </w:t>
      </w:r>
      <w:r>
        <w:rPr/>
        <w:t>- wstrzymało się od głosu  - 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kt uchwały został przyjęty jednogłośnie i otrzymuje znamiona uchwały </w:t>
      </w:r>
      <w:r>
        <w:rPr>
          <w:b/>
        </w:rPr>
        <w:t>Nr XX/128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Uchwała Nr XX/128/04 w sprawie zaciągnięcia kredytu na finansowanie wydatków nieznajdujących pokrycia w planowanych dochodach gminy </w:t>
      </w:r>
      <w:r>
        <w:rPr/>
        <w:t xml:space="preserve">stanowi załącznik </w:t>
      </w:r>
      <w:r>
        <w:rPr>
          <w:b/>
        </w:rPr>
        <w:t xml:space="preserve">nr 8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ciągnięcie kredytu na finansowanie wydatków nieznajdujących pokrycia w planowanych dochodach gminy – zadanie pn. Budowa sieci kanalizacyjnej, sanitarnej, grawitacyjnej, ciśnieniowej wraz z przepompownią ścieków we wsi Górzna – etap II 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Uzasadnienie projektu przedstawiła </w:t>
      </w:r>
      <w:r>
        <w:rPr>
          <w:b/>
        </w:rPr>
        <w:t>Skarbnik Gminy – Krystyna Schil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 xml:space="preserve">                  </w:t>
      </w:r>
      <w:r>
        <w:rPr>
          <w:i/>
        </w:rPr>
        <w:t>Radni uwag nie wnieś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rzewodniczący Rady</w:t>
      </w:r>
      <w:r>
        <w:rPr/>
        <w:t xml:space="preserve"> przedstawił projekt uchwały w sprawie zaciągnięcia kredytu na finansowanie wydatków nieznajdujących pokrycia w planowanych dochodach gminy i poddał pod głosowanie, w którym wzięło udział 14 radny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za przyjęciem głosowało  -  14 radnych</w:t>
      </w:r>
    </w:p>
    <w:p>
      <w:pPr>
        <w:pStyle w:val="Normal"/>
        <w:rPr/>
      </w:pPr>
      <w:r>
        <w:rPr/>
        <w:t xml:space="preserve">                 </w:t>
      </w:r>
      <w:r>
        <w:rPr/>
        <w:t>- przeciw  -  -----------</w:t>
      </w:r>
    </w:p>
    <w:p>
      <w:pPr>
        <w:pStyle w:val="Normal"/>
        <w:rPr/>
      </w:pPr>
      <w:r>
        <w:rPr/>
        <w:t xml:space="preserve">                 </w:t>
      </w:r>
      <w:r>
        <w:rPr/>
        <w:t>- wstrzymało się od głosu -  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kt uchwały został przyjęty jednogłośnie i otrzymuje znamiona uchwały </w:t>
      </w:r>
      <w:r>
        <w:rPr>
          <w:b/>
        </w:rPr>
        <w:t>Nr XX/129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Uchwała Nr XX/129/04 w sprawie zaciągnięcia kredytu na finansowanie wydatków nieznajdujących pokrycia w planowanych dochodach gminy </w:t>
      </w:r>
      <w:r>
        <w:rPr/>
        <w:t xml:space="preserve">stanowi załącznik </w:t>
      </w:r>
      <w:r>
        <w:rPr>
          <w:b/>
        </w:rPr>
        <w:t xml:space="preserve">nr 9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ciągnięcie kredytu na finansowanie wydatków nieznajdujących pokrycia w planowanych dochodach gminy – zadanie pn. budowa sieci wodociągowej z przyłączami Święta – Wąsosz – etap I, II i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Uzasadnienie projektu uchwały przedstawiła </w:t>
      </w:r>
      <w:r>
        <w:rPr>
          <w:b/>
        </w:rPr>
        <w:t>Skarbnik Gminy – Krystyna Schilling</w:t>
      </w:r>
      <w:r>
        <w:rPr/>
        <w:t xml:space="preserve"> – wstępny projekt zakładał zaciągnięcie kredytu w wysokości 319.817,- zł łącznie ze środków krajowych i z Unii Europejskiej. Po rozmowie z Regionalną Izbą Obrachunkową postanowiliśmy, że powinny być dwa projekty uchwał – jeden dot. zaciągnięcia kredytu ze środków krajowych w wysokości 100.000,- zł i drugi ze środków unijnych w wysokości 219.817,- zł .</w:t>
      </w:r>
    </w:p>
    <w:p>
      <w:pPr>
        <w:pStyle w:val="Normal"/>
        <w:rPr/>
      </w:pPr>
      <w:r>
        <w:rPr/>
        <w:t>Ten projekt uchwały dot. kredytu ze środków kraj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Radni uwag nie wnieś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rzewodniczący Rady</w:t>
      </w:r>
      <w:r>
        <w:rPr/>
        <w:t xml:space="preserve"> przedstawił projekt uchwały w sprawie zaciągnięcia kredytu na finansowanie wydatków nieznajdujących pokrycia w planowanych dochodach gminy poddał pod głosowanie, w którym wzięło udział 14 radny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za przyjęciem głosowało  -- 14 radnych</w:t>
      </w:r>
    </w:p>
    <w:p>
      <w:pPr>
        <w:pStyle w:val="Normal"/>
        <w:rPr/>
      </w:pPr>
      <w:r>
        <w:rPr/>
        <w:t xml:space="preserve">              </w:t>
      </w:r>
      <w:r>
        <w:rPr/>
        <w:t>- przeciw  -  ---------</w:t>
      </w:r>
    </w:p>
    <w:p>
      <w:pPr>
        <w:pStyle w:val="Normal"/>
        <w:rPr/>
      </w:pPr>
      <w:r>
        <w:rPr/>
        <w:t xml:space="preserve">              </w:t>
      </w:r>
      <w:r>
        <w:rPr/>
        <w:t>- wstrzymało się od głosu  -  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kt uchwały został przyjęty jednogłośnie i otrzymuje znamiona uchwały </w:t>
      </w:r>
      <w:r>
        <w:rPr>
          <w:b/>
        </w:rPr>
        <w:t>Nr XX/130/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Uchwała Nr XX/130/04 w sprawie zaciągnięcia kredytu na finansowanie wydatków nieznajdujących pokrycia w planowanych dochodach gminy </w:t>
      </w:r>
      <w:r>
        <w:rPr/>
        <w:t xml:space="preserve">stanowi załącznik </w:t>
      </w:r>
      <w:r>
        <w:rPr>
          <w:b/>
        </w:rPr>
        <w:t xml:space="preserve">nr 10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 xml:space="preserve">Ad. 9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Projekt uchwały w sprawie sprzedaży na własność w formie przetargu nieograniczonego lokalu mieszkalnego wraz z udziałem w częściach wspólnych budynku i gruncie niezbędnym do racjonalnego korzystania z lokalu położonego w miejscowości Skic otrzymali radni w materiałach na sesję wraz z zarządzeniem o zwołaniu ses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Uzasadnienie projektu uchwały przedstawił </w:t>
      </w:r>
      <w:r>
        <w:rPr>
          <w:b/>
        </w:rPr>
        <w:t>Sekretarz Gminy – Ryszard Wiński</w:t>
      </w:r>
      <w:r>
        <w:rPr/>
        <w:t xml:space="preserve"> – jest top budynek byłej szkoły w Skicu, dokonano podziału budynku na pół na dwa lokale mieszkalne, powierzchnia jednego wynosi 112m</w:t>
      </w:r>
      <w:r>
        <w:rPr>
          <w:vertAlign w:val="superscript"/>
        </w:rPr>
        <w:t>2</w:t>
      </w:r>
      <w:r>
        <w:rPr/>
        <w:t xml:space="preserve"> i wyceniona jest na 13.669,- zł, powierzchnia drugiego wynosi 134m</w:t>
      </w:r>
      <w:r>
        <w:rPr>
          <w:vertAlign w:val="superscript"/>
        </w:rPr>
        <w:t>2</w:t>
      </w:r>
      <w:r>
        <w:rPr/>
        <w:t xml:space="preserve"> i jest wyceniona na 14.785,-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Radni uwag nie wnieś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Przewodniczący Rady</w:t>
      </w:r>
      <w:r>
        <w:rPr/>
        <w:t xml:space="preserve"> przedstawił projekt uchwały w sprawie sprzedaży na własność w formie przetargu nieograniczonego lokalu mieszkalnego wraz z udziałem w częściach wspólnych budynku i gruncie niezbędnym do racjonalnego korzystania z lokalu położonego w miejscowości Skic i poddał pod głosowanie, w którym wzięło udział              14 radnych –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za przyjęciem głosowało  - 14 radnych</w:t>
      </w:r>
    </w:p>
    <w:p>
      <w:pPr>
        <w:pStyle w:val="Normal"/>
        <w:rPr/>
      </w:pPr>
      <w:r>
        <w:rPr/>
        <w:t xml:space="preserve">              </w:t>
      </w:r>
      <w:r>
        <w:rPr/>
        <w:t>- przeciw -  --------</w:t>
      </w:r>
    </w:p>
    <w:p>
      <w:pPr>
        <w:pStyle w:val="Normal"/>
        <w:rPr/>
      </w:pPr>
      <w:r>
        <w:rPr/>
        <w:t xml:space="preserve">              </w:t>
      </w:r>
      <w:r>
        <w:rPr/>
        <w:t>- wstrzymało się od głosu   -  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projekt uchwały został przyjęty jednogłośnie i otrzymuje znamiona uchwały </w:t>
      </w:r>
      <w:r>
        <w:rPr>
          <w:b/>
        </w:rPr>
        <w:t>Nr XX/131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Uchwała Nr XX/131/04 w sprawie sprzedaży na własność w formie przetargu nieograniczonego lokalu mieszkalnego wraz z udziałem w częściach wspólnych budynku i gruncie niezbędnym do racjonalnego korzystania z lokalu położonego w miejscowości Skic </w:t>
      </w:r>
      <w:r>
        <w:rPr/>
        <w:t xml:space="preserve">stanowi załącznik </w:t>
      </w:r>
      <w:r>
        <w:rPr>
          <w:b/>
        </w:rPr>
        <w:t xml:space="preserve">nr 11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  <w:t>Ad. 10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Projekt uchwały w sprawie sprzedaży na własność w formie przetargu nieograniczonego lokalu mieszkalnego wraz z udziałem w częściach wspólnych budynku i gruncie niezbędnym do racjonalnego korzystania z lokalu położonego w miejscowości Skic otrzymali radni w materiałach na sesję wraz z zarządzeniem o zwołaniu ses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Uzasadnienie projektu uchwały przedstawił </w:t>
      </w:r>
      <w:r>
        <w:rPr>
          <w:b/>
        </w:rPr>
        <w:t>Sekretarz Gminy – Ryszard Wiński</w:t>
      </w:r>
      <w:r>
        <w:rPr/>
        <w:t xml:space="preserve"> – jest top budynek byłej szkoły w Skicu, dokonano podziału budynku na pół na dwa lokale mieszkalne, powierzchnia jednego wynosi 112m</w:t>
      </w:r>
      <w:r>
        <w:rPr>
          <w:vertAlign w:val="superscript"/>
        </w:rPr>
        <w:t>2</w:t>
      </w:r>
      <w:r>
        <w:rPr/>
        <w:t xml:space="preserve"> i wyceniona jest na 13.669,- zł, powierzchnia drugiego wynosi 134m</w:t>
      </w:r>
      <w:r>
        <w:rPr>
          <w:vertAlign w:val="superscript"/>
        </w:rPr>
        <w:t>2</w:t>
      </w:r>
      <w:r>
        <w:rPr/>
        <w:t xml:space="preserve"> i jest wyceniona na 14.785,-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Radni uwag nie wnieś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Przewodniczący Rady</w:t>
      </w:r>
      <w:r>
        <w:rPr/>
        <w:t xml:space="preserve"> przedstawił projekt uchwały w sprawie sprzedaży na własność w formie przetargu nieograniczonego lokalu mieszkalnego wraz z udziałem w częściach wspólnych budynku i gruncie niezbędnym do racjonalnego korzystania z lokalu położonego w miejscowości Skic i poddał pod głosowanie, w którym wzięło udział              14 radnych –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za przyjęciem głosowało  - 14 radnych</w:t>
      </w:r>
    </w:p>
    <w:p>
      <w:pPr>
        <w:pStyle w:val="Normal"/>
        <w:rPr/>
      </w:pPr>
      <w:r>
        <w:rPr/>
        <w:t xml:space="preserve">              </w:t>
      </w:r>
      <w:r>
        <w:rPr/>
        <w:t>- przeciw -  --------</w:t>
      </w:r>
    </w:p>
    <w:p>
      <w:pPr>
        <w:pStyle w:val="Normal"/>
        <w:rPr/>
      </w:pPr>
      <w:r>
        <w:rPr/>
        <w:t xml:space="preserve">              </w:t>
      </w:r>
      <w:r>
        <w:rPr/>
        <w:t>- wstrzymało się od głosu   -  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kt uchwały został przyjęty jednogłośnie i otrzymuje znamiona uchwały </w:t>
      </w:r>
      <w:r>
        <w:rPr>
          <w:b/>
        </w:rPr>
        <w:t>Nr XX/132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Uchwała Nr XX/132/04 w sprawie sprzedaży na własność w formie przetargu nieograniczonego lokalu mieszkalnego wraz z udziałem w częściach wspólnych budynku i gruncie niezbędnym do racjonalnego korzystania z lokalu położonego w miejscowości Skic </w:t>
      </w:r>
      <w:r>
        <w:rPr/>
        <w:t xml:space="preserve">stanowi załącznik </w:t>
      </w:r>
      <w:r>
        <w:rPr>
          <w:b/>
        </w:rPr>
        <w:t xml:space="preserve">nr 12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11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b/>
          <w:w w:val="150"/>
        </w:rPr>
        <w:t xml:space="preserve">         </w:t>
      </w:r>
      <w:r>
        <w:rPr/>
        <w:t>Projekt uchwały w sprawie sprzedaży na własność działki rekreacyjno-wypoczynkowej położonej w miejscowości Zalesie otrzymali radni w materiałach na sesję wraz z zarządzeniem o zwołaniu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Uzasadnienie projektu uchwały przedstawił </w:t>
      </w:r>
      <w:r>
        <w:rPr>
          <w:b/>
        </w:rPr>
        <w:t>Sekretarz Gminy – Ryszard Wiński</w:t>
      </w:r>
      <w:r>
        <w:rPr/>
        <w:t xml:space="preserve"> – jest to działka położona przy boisku sportowym, w dokumentacji geodezyjnej widnieje jako działka rekreacyjno-wypoczynkowa a faktycznie jest to działka rolna. Przyszły właściciel będzie musiał wystąpić do geodezji o sprostowanie, o zmianę przeznaczenia aby nie płacić podatku od terenów rekre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Radni uwag nie wnieś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rzewodniczący Rady – Piotr Lach</w:t>
      </w:r>
      <w:r>
        <w:rPr/>
        <w:t xml:space="preserve"> przedstawił projekt uchwały w sprawie sprzedaży na własność działki rekreacyjno-wypoczynkowej położonej w miejscowości Zalesie i poddał pod głosowanie, w którym wzięło udział 14 radny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za przyjęciem głosowało  -  14 radnych</w:t>
      </w:r>
    </w:p>
    <w:p>
      <w:pPr>
        <w:pStyle w:val="Normal"/>
        <w:rPr/>
      </w:pPr>
      <w:r>
        <w:rPr/>
        <w:t xml:space="preserve">              </w:t>
      </w:r>
      <w:r>
        <w:rPr/>
        <w:t>- przeciw  -  -----------</w:t>
      </w:r>
    </w:p>
    <w:p>
      <w:pPr>
        <w:pStyle w:val="Normal"/>
        <w:rPr/>
      </w:pPr>
      <w:r>
        <w:rPr/>
        <w:t xml:space="preserve">              </w:t>
      </w:r>
      <w:r>
        <w:rPr/>
        <w:t>- wstrzymało się od głosu  -  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kt uchwały został przyjęty jednogłośnie i otrzymuje znamiona uchwały </w:t>
      </w:r>
      <w:r>
        <w:rPr>
          <w:b/>
        </w:rPr>
        <w:t>Nr XX/133/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Uchwała Nr XX/133/04 w sprawie sprzedaży na własność działki rekreacyjno-wypoczynkowej położonej w miejscowości Zalesie </w:t>
      </w:r>
      <w:r>
        <w:rPr/>
        <w:t xml:space="preserve">stanowi załącznik </w:t>
      </w:r>
      <w:r>
        <w:rPr>
          <w:b/>
        </w:rPr>
        <w:t xml:space="preserve">nr 13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</w:rPr>
        <w:t>(obecny Jerzy Chodera)</w:t>
      </w:r>
    </w:p>
    <w:p>
      <w:pPr>
        <w:pStyle w:val="Normal"/>
        <w:rPr>
          <w:b/>
          <w:b/>
          <w:i/>
          <w:i/>
          <w:w w:val="150"/>
        </w:rPr>
      </w:pPr>
      <w:r>
        <w:rPr>
          <w:b/>
          <w:i/>
          <w:w w:val="15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12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 xml:space="preserve">            </w:t>
      </w:r>
      <w:r>
        <w:rPr/>
        <w:t>Projekt uchwały w sprawie sprzedaży na własność w formie bezprzetargowej lokalu mieszkalnego wraz z udziałem w częściach wspólnych budynku i gruncie niezbędnym do racjonalnego korzystania z lokalu położonego w  miejscowości Buntowo otrzymali radni przed rozpoczęciem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Uzasadnienie projektu uchwały przedstawił </w:t>
      </w:r>
      <w:r>
        <w:rPr>
          <w:b/>
        </w:rPr>
        <w:t>Sekretarz Gminy</w:t>
      </w:r>
      <w:r>
        <w:rPr/>
        <w:t xml:space="preserve"> – w uchwale podjętej na sesji majowej mylnie wpisano powierzchnię lokalu, lokal jest wyceniony na kwotę 11.0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Radni uwag nie wnieś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rzewodniczący Rady – Piotr Lach</w:t>
      </w:r>
      <w:r>
        <w:rPr/>
        <w:t xml:space="preserve"> przedstawił projekt uchwały w sprawie sprzedaży na własność w formie bezprzetargowej lokalu mieszkalnego wraz z udziałem w częściach wspólnych budynku i gruncie niezbędnym do racjonalnego korzystania z lokalu położonego w miejscowości Buntowo i poddał pod głosowanie, w którym wzięło udział 15 radny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za przyjęciem głosowało  -  15 radnych</w:t>
      </w:r>
    </w:p>
    <w:p>
      <w:pPr>
        <w:pStyle w:val="Normal"/>
        <w:rPr/>
      </w:pPr>
      <w:r>
        <w:rPr/>
        <w:t xml:space="preserve">              </w:t>
      </w:r>
      <w:r>
        <w:rPr/>
        <w:t>- przeciw  -  -----------</w:t>
      </w:r>
    </w:p>
    <w:p>
      <w:pPr>
        <w:pStyle w:val="Normal"/>
        <w:rPr/>
      </w:pPr>
      <w:r>
        <w:rPr/>
        <w:t xml:space="preserve">              </w:t>
      </w:r>
      <w:r>
        <w:rPr/>
        <w:t>- wstrzymało się od głosu  - 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kt uchwały został przyjęty jednogłośnie i otrzymuje znamiona uchwały </w:t>
      </w:r>
      <w:r>
        <w:rPr>
          <w:b/>
        </w:rPr>
        <w:t>Nr XX/134/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Uchwała Nr XX/134/04 w sprawie sprzedaży na własność w formie bezprzetargowej lokalu mieszkalnego wraz z udziałem w częściach wspólnych budynku i gruncie niezbędnym do racjonalnego korzystania z lokalu położonego w miejscowości Buntowo </w:t>
      </w:r>
      <w:r>
        <w:rPr/>
        <w:t xml:space="preserve">stanowi załącznik </w:t>
      </w:r>
      <w:r>
        <w:rPr>
          <w:b/>
        </w:rPr>
        <w:t>nr 14</w:t>
      </w:r>
      <w:r>
        <w:rPr/>
        <w:t xml:space="preserve">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13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 xml:space="preserve">               </w:t>
      </w:r>
      <w:r>
        <w:rPr/>
        <w:t>Projekt uchwały w sprawie sprzedaży na własność nieruchomości rolnej położonej w miejscowości Święta otrzymali radni przed rozpoczęciem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Uzasadnienie projektu uchwały przedstawił </w:t>
      </w:r>
      <w:r>
        <w:rPr>
          <w:b/>
        </w:rPr>
        <w:t>Sekretarz Gminy</w:t>
      </w:r>
      <w:r>
        <w:rPr/>
        <w:t xml:space="preserve"> – jest to działka o powierzchni 0,12 ha położona nad jeziorkiem p. Pala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Radni uwag nie wnie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rzewodniczący Rady</w:t>
      </w:r>
      <w:r>
        <w:rPr/>
        <w:t xml:space="preserve"> przedstawił projekt uchwały w sprawie sprzedaży na własność nieruchomości rolnej położonej w miejscowości Święta i poddał pod głosowanie,   w którym wzięło udział 15 radny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za przyjęciem głosowało – 15 radnych </w:t>
      </w:r>
    </w:p>
    <w:p>
      <w:pPr>
        <w:pStyle w:val="Normal"/>
        <w:rPr/>
      </w:pPr>
      <w:r>
        <w:rPr/>
        <w:t xml:space="preserve">                </w:t>
      </w:r>
      <w:r>
        <w:rPr/>
        <w:t>- przeciw  - ---------</w:t>
      </w:r>
    </w:p>
    <w:p>
      <w:pPr>
        <w:pStyle w:val="Normal"/>
        <w:rPr/>
      </w:pPr>
      <w:r>
        <w:rPr/>
        <w:t xml:space="preserve">                </w:t>
      </w:r>
      <w:r>
        <w:rPr/>
        <w:t>- wstrzymało się od głosu  -  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projekt uchwały został przyjęty jednogłośnie i otrzymuje znamiona uchwały </w:t>
      </w:r>
      <w:r>
        <w:rPr>
          <w:b/>
        </w:rPr>
        <w:t>Nr XX/135/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Uchwała Nr XX/135/04 w sprawie sprzedaży na własność nieruchomości rolnej położonej w miejscowości Święta </w:t>
      </w:r>
      <w:r>
        <w:rPr/>
        <w:t xml:space="preserve">stanowi załącznik </w:t>
      </w:r>
      <w:r>
        <w:rPr>
          <w:b/>
        </w:rPr>
        <w:t>nr 15</w:t>
      </w:r>
      <w:r>
        <w:rPr/>
        <w:t xml:space="preserve">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14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 xml:space="preserve">              </w:t>
      </w:r>
      <w:r>
        <w:rPr/>
        <w:t>Projekt uchwały w sprawie zasad udzielania stypendiów dla uczniów otrzymali radni przed rozpoczęciem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Przewodniczący Rady</w:t>
      </w:r>
      <w:r>
        <w:rPr/>
        <w:t xml:space="preserve"> przypomniał, że projekt regulaminu przyznawania nagrody Wójta uczniom szkół podstawowych i gimnazjum rozdał radnym przed sesją majową. Projekt ten został skorygowany i zamiast regulaminu jest projekt uchwały w sprawie zasad udzielania stypendiów dla uczniów, ponieważ Wójt nie ma prawnych możliwości aby przyznawać nagrody uczniom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Przewodniczący Rady</w:t>
      </w:r>
      <w:r>
        <w:rPr/>
        <w:t xml:space="preserve"> odczytał projekt uchwały wraz z załącz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Wójt</w:t>
      </w:r>
      <w:r>
        <w:rPr/>
        <w:t xml:space="preserve"> poinformował, że w roku bieżącym proponuje stypendia w jednakowej wysokości dla wszystkich tj. po 300,- 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Radni uwag nie wnieś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Przewodniczący Rady</w:t>
      </w:r>
      <w:r>
        <w:rPr/>
        <w:t xml:space="preserve"> przedstawił projekt uchwały w sprawie zasad udzielania stypendiów dla uczniów i poddał pod głosowanie, w którym wzięło udział 15 radny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za przyjęciem głosowało  -  15 radnych</w:t>
      </w:r>
    </w:p>
    <w:p>
      <w:pPr>
        <w:pStyle w:val="Normal"/>
        <w:rPr/>
      </w:pPr>
      <w:r>
        <w:rPr/>
        <w:t xml:space="preserve">                  </w:t>
      </w:r>
      <w:r>
        <w:rPr/>
        <w:t>- przeciw  -  ----------</w:t>
      </w:r>
    </w:p>
    <w:p>
      <w:pPr>
        <w:pStyle w:val="Normal"/>
        <w:rPr/>
      </w:pPr>
      <w:r>
        <w:rPr/>
        <w:t xml:space="preserve">                  </w:t>
      </w:r>
      <w:r>
        <w:rPr/>
        <w:t>- wstrzymało się od głosu  -  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kt uchwały został przyjęty jednogłośnie i otrzymuje znamiona uchwały </w:t>
      </w:r>
      <w:r>
        <w:rPr>
          <w:b/>
        </w:rPr>
        <w:t>Nr XX/136/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Uchwała Nr XX/136/04 w sprawie zasad udzielania stypendiów dla uczniów </w:t>
      </w:r>
      <w:r>
        <w:rPr/>
        <w:t xml:space="preserve">stanowi załącznik </w:t>
      </w:r>
      <w:r>
        <w:rPr>
          <w:b/>
        </w:rPr>
        <w:t xml:space="preserve">nr 16 </w:t>
      </w:r>
      <w:r>
        <w:rPr/>
        <w:t xml:space="preserve">do protokoł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15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 xml:space="preserve">               </w:t>
      </w:r>
      <w:r>
        <w:rPr/>
        <w:t>Projekt uchwały w sprawie zaciągnięcia kredytu na finansowanie wydatków nieznajdujących pokrycia w planowanych dochodach gminy otrzymali radni przed rozpoczęciem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Uzasadnienie projektu uchwały przedstawiła </w:t>
      </w:r>
      <w:r>
        <w:rPr>
          <w:b/>
        </w:rPr>
        <w:t>Skarbnik Gminy</w:t>
      </w:r>
      <w:r>
        <w:rPr/>
        <w:t xml:space="preserve"> – pierwotny projekt uchwały jaki otrzymali radni w materiałach na sesję dot. zaciągnięcia kredytu na finansowanie zadania pn. Budowa sieci wodociągowej z przyłączami Święta – Wąsosz –    - -</w:t>
      </w:r>
    </w:p>
    <w:p>
      <w:pPr>
        <w:pStyle w:val="Normal"/>
        <w:rPr/>
      </w:pPr>
      <w:r>
        <w:rPr/>
        <w:t>- etap I, II i III został podzielony na dwa projekty ponieważ część zadania finansowana będzie ze środków pochodzących z banku krajowego a część zadania ze środków pochodzących z budżetu Unii Europejskiej.</w:t>
      </w:r>
    </w:p>
    <w:p>
      <w:pPr>
        <w:pStyle w:val="Normal"/>
        <w:rPr/>
      </w:pPr>
      <w:r>
        <w:rPr/>
        <w:t>Ze środków unijnych planuje się kredyt w wysokości 219.817,-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Radni uwag nie wnieś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Przewodniczący Rady</w:t>
      </w:r>
      <w:r>
        <w:rPr/>
        <w:t xml:space="preserve"> przedstawił projekt uchwały w sprawie zaciągnięcia kredytu na finansowanie wydatków nieznajdujących pokrycia w planowanych dochodach gminy i poddał pod głosowanie, w którym wzięło udział 15 radny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 za przyjęciem głosowało  -  15 radnych</w:t>
      </w:r>
    </w:p>
    <w:p>
      <w:pPr>
        <w:pStyle w:val="Normal"/>
        <w:rPr/>
      </w:pPr>
      <w:r>
        <w:rPr/>
        <w:t xml:space="preserve">                </w:t>
      </w:r>
      <w:r>
        <w:rPr/>
        <w:t>- przeciw  -  ---------</w:t>
      </w:r>
    </w:p>
    <w:p>
      <w:pPr>
        <w:pStyle w:val="Normal"/>
        <w:rPr/>
      </w:pPr>
      <w:r>
        <w:rPr/>
        <w:t xml:space="preserve">                </w:t>
      </w:r>
      <w:r>
        <w:rPr/>
        <w:t>- wstrzymało się od głosu  - 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projekt uchwały został przyjęty jednogłośnie i otrzymuje znamiona </w:t>
      </w:r>
      <w:r>
        <w:rPr>
          <w:b/>
        </w:rPr>
        <w:t>Uchwały Nr XX/137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Uchwała Nr XX/137/04 w sprawie zaciągnięcia kredytu na finansowanie wydatków nieznajdujących pokrycia w planowanych dochodach gminy </w:t>
      </w:r>
      <w:r>
        <w:rPr/>
        <w:t xml:space="preserve">stanowi załącznik </w:t>
      </w:r>
      <w:r>
        <w:rPr>
          <w:b/>
        </w:rPr>
        <w:t xml:space="preserve">nr 17 </w:t>
      </w:r>
      <w:r>
        <w:rPr/>
        <w:t>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16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 xml:space="preserve">               </w:t>
      </w:r>
      <w:r>
        <w:rPr/>
        <w:t>Interpelacji i wniosków radni nie zgłos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 xml:space="preserve">Ad. 17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 xml:space="preserve">               </w:t>
      </w:r>
      <w:r>
        <w:rPr/>
        <w:t>Na poprzedniej sesji wniosków i interpelacji nie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18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b/>
          <w:w w:val="150"/>
        </w:rPr>
        <w:t xml:space="preserve">         </w:t>
      </w:r>
      <w:r>
        <w:rPr>
          <w:b/>
        </w:rPr>
        <w:t>Przewodniczący Rady – Piotr Lach</w:t>
      </w:r>
      <w:r>
        <w:rPr/>
        <w:t xml:space="preserve"> przekazał, że wpłynęło pismo p. Barbary Mościckiej – Kwaśniewskiej zameldowanej na pobyt stały w Świętej a zamieszkałej i zameldowanej na pobyt czasowy w Złotowie o dopłatę do dziecka uczęszczającego do przedszkola w Złotowie, ponieważ miasto odmawia zapisania dziecka do przedszkola na nowy rok szk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Anna Grzesik</w:t>
      </w:r>
      <w:r>
        <w:rPr/>
        <w:t xml:space="preserve"> – Przewodnicząca Komisji Rozwoju Gospodarczego, Budżetu, Spraw Mieszkaniowych, Oświaty i Kultury – uważam, że sprawę tą p. Wójt załatwił i zgodnie z zawartym porozumieniem dopłacać nie będzi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Wójt –</w:t>
      </w:r>
      <w:r>
        <w:rPr/>
        <w:t xml:space="preserve"> wg mojego rozeznania pp. Kwaśniewscy zamieszkuje w Złotowie już od 4 lat tj. od ślubu ale zameldowali się dopiero w styczniu br. na pobyt czasowy.     </w:t>
      </w:r>
    </w:p>
    <w:p>
      <w:pPr>
        <w:pStyle w:val="Normal"/>
        <w:rPr/>
      </w:pPr>
      <w:r>
        <w:rPr/>
        <w:t>W tej sprawie musimy poczekać na decyzję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Przewodniczący Rady</w:t>
      </w:r>
      <w:r>
        <w:rPr/>
        <w:t xml:space="preserve"> poinformował, że w dniach od  12 – 18 czerwca br uczestniczył w wyjeździe studyjnym do Instytucji Europejskich w Strasburgu, Luksemburgu i Brukseli zorganizowanym przez Wielkopolski Ośrodek Kształcenia i Studiów Samorządowcy w Poznaniu. Celem wyjazdu było zapoznanie się ze strukturami działania instytucji europejskich. Przekazał swoje uwagi i spostrzeżenia i poinformował, że przywiózł kilka materiałów dot. Unii Europejskiej, które przekaże Bibliotece Publicznej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a Grzesik</w:t>
      </w:r>
    </w:p>
    <w:p>
      <w:pPr>
        <w:pStyle w:val="Normal"/>
        <w:rPr/>
      </w:pPr>
      <w:r>
        <w:rPr/>
        <w:t>- cieszę się, że przyjęliśmy program ochrony środowiska, ale nie pokoi mnie i nie tylko mnie zawieranie umów na wywóz śmieci i egzekwowanie tego, zbyt często zmieniają się na naszym terenie dzielnicowi policjanci i jest ich zbyt mało na tak rozległy teren jak nasza gmina.</w:t>
      </w:r>
    </w:p>
    <w:p>
      <w:pPr>
        <w:pStyle w:val="Normal"/>
        <w:rPr/>
      </w:pPr>
      <w:r>
        <w:rPr/>
        <w:t>- należałoby zwrócić się do Powiatowego Zarządu Dróg o wykoszenie rowów przydrożnych,</w:t>
      </w:r>
    </w:p>
    <w:p>
      <w:pPr>
        <w:pStyle w:val="Normal"/>
        <w:rPr/>
      </w:pPr>
      <w:r>
        <w:rPr/>
        <w:t>- czy w gminie albo w mieście istnieją punkty skupu makulatury i szkł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rzy Lisowski</w:t>
      </w:r>
    </w:p>
    <w:p>
      <w:pPr>
        <w:pStyle w:val="Normal"/>
        <w:rPr/>
      </w:pPr>
      <w:r>
        <w:rPr/>
        <w:t>- na drodze gminnej z Kleszczyny do Buntowa jest kilka dosyć dużych dziur – nawet wielkości 120 na 80 cm i grozi to niebezpieczeństw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rzy Chodera </w:t>
      </w:r>
    </w:p>
    <w:p>
      <w:pPr>
        <w:pStyle w:val="Normal"/>
        <w:rPr/>
      </w:pPr>
      <w:r>
        <w:rPr/>
        <w:t>- aby Zarząd Dróg wyremontował drogi to najlepiej jest pojechać do nich osobiście i te usterki przekazać a na pewno wyremontują,</w:t>
      </w:r>
    </w:p>
    <w:p>
      <w:pPr>
        <w:pStyle w:val="Normal"/>
        <w:rPr/>
      </w:pPr>
      <w:r>
        <w:rPr/>
        <w:t>- w Nowej Świętej jest działka bardzo zachwaszczona, użytkownik nie dba o ni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</w:t>
      </w:r>
    </w:p>
    <w:p>
      <w:pPr>
        <w:pStyle w:val="Normal"/>
        <w:rPr/>
      </w:pPr>
      <w:r>
        <w:rPr/>
        <w:t>- dnia 30 bm. jest uroczyste otwarcie drogi Złotów – Stawnica – Stara Wiśniewka i wszystkie uwagi dot. dróg przedstawię Dyrektorowi Powiatowego Zarządu Dr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retarz Gminy</w:t>
      </w:r>
    </w:p>
    <w:p>
      <w:pPr>
        <w:pStyle w:val="Normal"/>
        <w:rPr/>
      </w:pPr>
      <w:r>
        <w:rPr/>
        <w:t>- działka ta jest w wieczystym użytkowaniu, nie jest własnością chociaż użytkownik miał możliwość uwłaszczyć si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weł Łański</w:t>
      </w:r>
    </w:p>
    <w:p>
      <w:pPr>
        <w:pStyle w:val="Normal"/>
        <w:rPr/>
      </w:pPr>
      <w:r>
        <w:rPr/>
        <w:t>- jaka będzie odpowiedź dla p. Mościckiej- Kwaśniewskiej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</w:t>
      </w:r>
    </w:p>
    <w:p>
      <w:pPr>
        <w:pStyle w:val="Normal"/>
        <w:rPr/>
      </w:pPr>
      <w:r>
        <w:rPr/>
        <w:t>- na razie czekamy na odpowiedź Burmistrza, pp. Ci przecież nie mieszkają w gminie tylko w mieście i swoje zarobione pieniądze zostawiają w mieście. Nie wiem jak Burmistrz do tej sprawy się ustosunk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ójt </w:t>
      </w:r>
      <w:r>
        <w:rPr/>
        <w:t>poinformował, że:</w:t>
      </w:r>
    </w:p>
    <w:p>
      <w:pPr>
        <w:pStyle w:val="Normal"/>
        <w:rPr/>
      </w:pPr>
      <w:r>
        <w:rPr/>
        <w:t>- sprawy, uwagi dot. dróg przekaże dyrektorowi Powiatowego Zarządu Dróg na spotkaniu     w dniu 30 bm.,</w:t>
      </w:r>
    </w:p>
    <w:p>
      <w:pPr>
        <w:pStyle w:val="Normal"/>
        <w:rPr/>
      </w:pPr>
      <w:r>
        <w:rPr/>
        <w:t>- p. Emilia Piechowska – podinsp. ds. ochrony środowiska przedstawi Radzie informację na temat przeprowadzonych kontroli zawartych umów na wywóz śmieci – byłoby więcej miejscowości skontrolowanych ale nie można zwerbować do tego policjanta bo jest obecnie tylko jeden na teren całej gminy,</w:t>
      </w:r>
    </w:p>
    <w:p>
      <w:pPr>
        <w:pStyle w:val="Normal"/>
        <w:rPr/>
      </w:pPr>
      <w:r>
        <w:rPr/>
        <w:t>- skupu szkła i makulatury ani w mieście ani w gminie nie ma,</w:t>
      </w:r>
    </w:p>
    <w:p>
      <w:pPr>
        <w:pStyle w:val="Normal"/>
        <w:rPr/>
      </w:pPr>
      <w:r>
        <w:rPr/>
        <w:t>- zwracałem się kilkakrotnie do Komendanta Powiatowego Policji o zwiększenie etatów dzielnicowych na terenie gminy, ponownie zwrócę się o ich zwiększ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isław Małaczek</w:t>
      </w:r>
    </w:p>
    <w:p>
      <w:pPr>
        <w:pStyle w:val="Normal"/>
        <w:rPr/>
      </w:pPr>
      <w:r>
        <w:rPr/>
        <w:t>- należałoby naprawić pół dachu na świetlicy w Nowinach ponieważ przecie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Brzeziński</w:t>
      </w:r>
    </w:p>
    <w:p>
      <w:pPr>
        <w:pStyle w:val="Normal"/>
        <w:rPr/>
      </w:pPr>
      <w:r>
        <w:rPr/>
        <w:t>- przedstawił odpowiedź na pismo mieszkańców Radawnicy o odwodnienie ul. Młyńskiej. Zakrawa to na kpinę, znów sprawę przenosi się na barki gminy, na współudział gminy w finansowaniu tego zadania. Termin wykonania modernizacji ulicy to dopiero rok 2007 a do tego czasu tynki z tego budynku pospadaj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</w:t>
      </w:r>
    </w:p>
    <w:p>
      <w:pPr>
        <w:pStyle w:val="Normal"/>
        <w:rPr/>
      </w:pPr>
      <w:r>
        <w:rPr/>
        <w:t>- jedynym wyjściem jest skierowanie sprawy do sądu o odszkodowan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>
          <w:i/>
        </w:rPr>
        <w:t>Przerwa od godz. 13</w:t>
      </w:r>
      <w:r>
        <w:rPr>
          <w:i/>
          <w:vertAlign w:val="superscript"/>
        </w:rPr>
        <w:t>oo</w:t>
      </w:r>
      <w:r>
        <w:rPr>
          <w:i/>
        </w:rPr>
        <w:t xml:space="preserve"> - 13</w:t>
      </w:r>
      <w:r>
        <w:rPr>
          <w:i/>
          <w:vertAlign w:val="superscript"/>
        </w:rPr>
        <w:t>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Obecni Dyrektorzy Szkół, nauczyciele i uczni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Wójt Gminy – Kazimierz Trela</w:t>
      </w:r>
      <w:r>
        <w:rPr/>
        <w:t xml:space="preserve"> przekazał, że wcześniej Rada Gminy podjęła uchwałę w sprawie zasad udzielania stypendiów i obecnie nastąpi wręczenie stypendiów uczniom       klas IV – VI szkoły podstawowej i uczniom gimnazjów.</w:t>
      </w:r>
    </w:p>
    <w:p>
      <w:pPr>
        <w:pStyle w:val="Normal"/>
        <w:rPr/>
      </w:pPr>
      <w:r>
        <w:rPr/>
        <w:t>Wnioski o stypendia złożyli dyrektorzy szkól już wcześ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rzewodniczący Rady – Piotr Lach i Wójt Gminy – Kazimierz Trela</w:t>
      </w:r>
      <w:r>
        <w:rPr/>
        <w:t xml:space="preserve"> wręczyli stypendia 19 uczniom szkoły podstawowej i 6 uczniom gimnazju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- wykaz uczniów, którzy otrzymali stypendium stanowi załącznik </w:t>
      </w:r>
      <w:r>
        <w:rPr>
          <w:b/>
        </w:rPr>
        <w:t xml:space="preserve">nr 18 </w:t>
      </w:r>
      <w:r>
        <w:rPr/>
        <w:t xml:space="preserve">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 imieniu uczniów za przyznane stypendia podziękowała </w:t>
      </w:r>
      <w:r>
        <w:rPr>
          <w:b/>
        </w:rPr>
        <w:t>Zofia Zygmunt</w:t>
      </w:r>
      <w:r>
        <w:rPr/>
        <w:t xml:space="preserve"> – uczennica klasy V Szkoły Podstawowej w Gór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W imieniu Dyrektorów  podziękowanie złożyli: </w:t>
      </w:r>
      <w:r>
        <w:rPr>
          <w:b/>
        </w:rPr>
        <w:t>Gabriela Burdziak i Marek Guhs.</w:t>
      </w:r>
    </w:p>
    <w:p>
      <w:pPr>
        <w:pStyle w:val="Normal"/>
        <w:rPr/>
      </w:pPr>
      <w:r>
        <w:rPr/>
        <w:t>Wręczono Wójtowi i Przewodniczącemu Rady wiązanki kwi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Anna Grzesik</w:t>
      </w:r>
      <w:r>
        <w:rPr/>
        <w:t xml:space="preserve"> – Przewodnicząca Komisji Rozwoju Gospodarczego, Budżetu, Spraw Mieszkaniowych, Oświaty i Kultury podziękowała uczniom za wspaniale wyniki w nauce i za osiągnięcia w sporcie i olimpiadach tematycznych.</w:t>
      </w:r>
    </w:p>
    <w:p>
      <w:pPr>
        <w:pStyle w:val="Normal"/>
        <w:rPr/>
      </w:pPr>
      <w:r>
        <w:rPr/>
        <w:t>Przekazała, że uczestniczyła w seminarium                         podczas którego mówiono ile to zrobiono dla dzieci opóźnionych a mało - a prawie nic nie zrobiono dla dzieci i młodzieży uzdolnionej. Życzyła młodzieży, aby te swoje zdolności potrafili w późniejszym okresie wykorzystać i przekazać in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 związku z wyczerpaniem porządku obrad, </w:t>
      </w:r>
      <w:r>
        <w:rPr>
          <w:b/>
        </w:rPr>
        <w:t>Przewodniczący Rady - Piotr Lach</w:t>
      </w:r>
      <w:r>
        <w:rPr/>
        <w:t xml:space="preserve"> </w:t>
      </w:r>
    </w:p>
    <w:p>
      <w:pPr>
        <w:pStyle w:val="Normal"/>
        <w:rPr/>
      </w:pPr>
      <w:r>
        <w:rPr/>
        <w:t>Podziękował wszystkim za udział w posiedzeniu i zamknął XX sesję rady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</w:t>
      </w:r>
      <w:r>
        <w:rPr>
          <w:b/>
          <w:i/>
        </w:rPr>
        <w:t>Obrady zakończono o godz. 13</w:t>
      </w:r>
      <w:r>
        <w:rPr>
          <w:b/>
          <w:i/>
          <w:vertAlign w:val="superscript"/>
        </w:rPr>
        <w:t>40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tokołowała                                                                       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fia Kozdra                                                                               inż. Piotr Lac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5:00Z</dcterms:created>
  <dc:creator>ZOSIA</dc:creator>
  <dc:description/>
  <cp:keywords/>
  <dc:language>en-US</dc:language>
  <cp:lastModifiedBy>ZOSIA</cp:lastModifiedBy>
  <cp:lastPrinted>2004-08-18T14:20:00Z</cp:lastPrinted>
  <dcterms:modified xsi:type="dcterms:W3CDTF">2004-11-09T12:56:00Z</dcterms:modified>
  <cp:revision>17</cp:revision>
  <dc:subject/>
  <dc:title>Protokół Nr XX/04</dc:title>
</cp:coreProperties>
</file>